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11662934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Ա116629346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յուրեղ 0.5լ-ոց պ/էթ շշերով  և Ջերմուկ 0.5լ-ոց պ/էթ շշերով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յուրեղ 0.5լ-ոց պ/էթ շշերով  և Ջերմուկ 0.5լ-ոց պ/էթ շշերով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.04.2018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Ջերմուկ Գրուփ Փ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7.04.2018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7.04.20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4.20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4.2018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Ջերմուկ Գրուփ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1166293461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8.04.2018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78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78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Ջերմուկ Գրուփ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շակունյաց Պ 77/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5100295843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0010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4-09T11:26:00Z</dcterms:modified>
  <cp:revision>196</cp:revision>
  <dc:subject/>
  <dc:title> </dc:title>
</cp:coreProperties>
</file>